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8.2014         </w:t>
        <w:tab/>
        <w:tab/>
        <w:tab/>
        <w:t xml:space="preserve">                                                          № 212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Ханты-Мансий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ри назначении на которы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при замещении которы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ведения о своих доходах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об имуществ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воих супруги (супруга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федеральными законами от 02 марта 2007 года                  № 25-ФЗ «О муниципальной службе в Российской Федерации»,                              от 25 декабря 2008 года № 273-ФЗ «О противодействии коррупции», Указом Президента Российской Федерации от 18 мая 2009 года № 557                     «Об утверждении перечня должностей федеральной государственной службы, при назначении на которые граждане  и при замещении которых федеральные государственные служащие обязаны представлять сведения     о своих доходах, об имуществе и обязательствах имущественного характера, а также сведения о доходах, об имуществе и обязательствах имуществен</w:t>
        <w:softHyphen/>
        <w:t>ного характера своих супруги (супруга) и несовершеннолетних детей», на  основании законов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от 20 июля 2007 года № 97-оз «О реестре должностей муниципальной службы в Ханты-Мансийском автономном округе – Югре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Перечень  должностей  муниципальной  службы                          в администрации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                         и обязательствах имущественного характера, а также сведения о доходах, расходах,  об имуществе 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ризнать утратившими сил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новление  администрации Ханты-Мансийского района                      от 15.04.2014 № 75 «Об утверждении Порядка представления лицами,   замещающими должности муниципальной службы в администрации                    и органах администрации Ханты-Мансийского района, сведений о своих расходах, а также о расходах своих супруги (супруга)                                    и несовершеннолетних дете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   администрации Ханты-Мансийского района                     от 29.04.2013 № 107 «Об утверждении Перечня должностей муниципальной службы в администрации Ханты-Мансийского района,    при замещении которых муниципальный служащий обязан представлять сведения о своих расходах,  а также о расходах своих супруги (супруга)               и несовершеннолетних дете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 администрации Ханты-Мансийского района                       от 19.02.2014 № 28 «О внесении изменений в постановление администрации Ханты-Мансийского района от 29.04.2013 № 107                     «Об утверждении Перечня должностей муниципальной службы                         в администрации Ханты-Мансийского района, при замещении которых муниципальный служащий обязан представлять сведения о своих расходах, а также о расходах своих супруги (супруга)                                       и несовершеннолетних дете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 администрации Ханты-Мансийского района                       от 23.08.2013 № 214 «Об утверждении Перечня должностей  муниципальной  службы  в администрации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                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 администрации Ханты-Мансийского района                     от 19.02.2014 № 27  «О внесении изменений в постановление  администрации Ханты-Мансийского района от 23.08.2013 № 214                      «Об утверждении Перечня должностей муниципальной службы                          в администрации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и обязательствах имущественного характера своих супруги (супруга)                  и несовершеннолетних детей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за выполнением постановления возложить                           на управляющего делами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</w:t>
        <w:tab/>
        <w:tab/>
        <w:tab/>
        <w:t xml:space="preserve">                          В.Г.Усма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4 № 21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, при назначении на которые граждан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замещении которых муниципальные служащие обязаны представлять сведения о своих доходах, расходах, об имуществе 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лжности муниципальной службы в админист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лжности муниципальной службы в администрации Ханты-Мансийского района, отнесенные Реестром должностей муниципальной службы автономного округа, утвержденным Законом Ханты-Мансийского автономного округа – Югры от 20.07.2007 № 97-оз, к высшей, главной группе должностей, учрежденные для выполнения функции «руководитель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ругие должности муниципальной служб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Ханты-Мансийского района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которых связано с коррупционными рискам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лжности  муниципальной  службы  ведущей  группы, учреждаемые для выполнения функции «руководитель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лжности муниципальной службы главной группы, учреждаемые для выполнения функции «специалист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административной комиссии отдела по организации профилактики правонару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лжности муниципальной службы ведущей группы, учреждаемые для выполнения функции «специалист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дминистрация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-эксперт отдела планирования и финансирования управления по учету и отчет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-эксперты комитета экономической политики, исполнение должностных обязанностей по которым предусматривает участие в предоставлении государственных и муниципальных услуг гражданам и организациям, в подготовке и принятии решений                            о распределении субсидий, в исполнении переданных государственных полномочий в сфере лицензир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-эксперт отдела транспорта, связи и доро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 отдела ЗАГ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ы управления опеки и попеч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ы отдела по организации работы комиссии по делам несовершеннолетних и защите их пра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митет по финансам администрации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-эксперты и консультанты, исполнение должностных обязанностей по которым предусматривает участие в  подготовке                       и принятии решений о распределении бюджетных ассигнований, субсидий, межбюджетных трансфертов, в осуществлении контрольных и надзорных мероприятий, в осуществлении мероприятий по формированию муниципальных  закуп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лжности муниципальной службы старшей группы, учреждаемые для выполнения функции «специалист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дминистрация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организационной и контрольной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управления опеки и попеч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по организации профилактики правонаруш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партамент имущественных и земельных отношений  администрации райо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е специалисты, исполнение должностных обязанностей                    по которым предусматривает участие в подготовке и принятии решений                в сфере имущественных и земельных отношений, в предоставлении муниципальных услуг гражданам и организац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митет по финансам администрации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доход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контроля и мониторинга в сфере закупо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муниципальных закуп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0:00Z</dcterms:created>
  <dc:creator>Рудакова Юлия Викторовна</dc:creator>
  <dc:description/>
  <cp:keywords/>
  <dc:language>en-US</dc:language>
  <cp:lastModifiedBy>Эберт Т.М.</cp:lastModifiedBy>
  <cp:lastPrinted>2014-08-07T09:15:00Z</cp:lastPrinted>
  <dcterms:modified xsi:type="dcterms:W3CDTF">2014-08-07T03:16:00Z</dcterms:modified>
  <cp:revision>19</cp:revision>
  <dc:subject/>
  <dc:title/>
</cp:coreProperties>
</file>